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если Вашему ребенку на 1 сентября 2015 года исполняется 3 года и больше, и место для ребенка в нашем детском саду не предоставлено, рекомендуем Вам обратиться в отдел образования Вахитовского и Приволжского районов, расположенный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Бр. Касимовых, д.6, каб.№107а, в часы приема населения: вторник, с 10.00 до 18.00, среда, с 14.00 до 18.00, четверг с 9.00 до 12.00 для рассмотрения вариантов направления Вашего ребенка в другой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3:00Z</dcterms:created>
  <dc:creator>user</dc:creator>
  <dc:description/>
  <cp:keywords/>
  <dc:language>en-US</dc:language>
  <cp:lastModifiedBy>user</cp:lastModifiedBy>
  <dcterms:modified xsi:type="dcterms:W3CDTF">2015-04-24T08:54:00Z</dcterms:modified>
  <cp:revision>3</cp:revision>
  <dc:subject/>
  <dc:title>Уважаемые родители</dc:title>
</cp:coreProperties>
</file>